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36.jpeg" ContentType="image/jpeg"/>
  <Override PartName="/word/media/image11.jpeg" ContentType="image/jpeg"/>
  <Override PartName="/word/media/image38.wmf" ContentType="image/x-wmf"/>
  <Override PartName="/word/media/image34.jpeg" ContentType="image/jpeg"/>
  <Override PartName="/word/media/image31.jpeg" ContentType="image/jpeg"/>
  <Override PartName="/word/media/image41.png" ContentType="image/png"/>
  <Override PartName="/word/media/image6.jpeg" ContentType="image/jpeg"/>
  <Override PartName="/word/media/image44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7.jpeg" ContentType="image/jpeg"/>
  <Override PartName="/word/media/image27.png" ContentType="image/png"/>
  <Override PartName="/word/media/image48.png" ContentType="image/png"/>
  <Override PartName="/word/media/image4.png" ContentType="image/png"/>
  <Override PartName="/word/media/image12.jpeg" ContentType="image/jpeg"/>
  <Override PartName="/word/media/image10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13131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13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26920" cy="13144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1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Black" w:hAnsi="Arial Black" w:cs="Arial Black"/>
          <w:color w:val="000080"/>
          <w:sz w:val="24"/>
          <w:lang w:val="cs-CZ"/>
        </w:rPr>
      </w:pPr>
      <w:r>
        <w:rPr>
          <w:rFonts w:cs="Arial Black" w:ascii="Arial Black" w:hAnsi="Arial Black"/>
          <w:color w:val="000080"/>
          <w:sz w:val="24"/>
          <w:lang w:val="cs-CZ"/>
        </w:rPr>
        <w:t xml:space="preserve">ZLEPŠENÍ KVALITY PITNÉ A ZÁVLAHOVÉ VODY V OBLASTI ARALSKÉHO MOŘE POUŽITÍM ČISTÍCÍCH ZAŘÍZENÍ A SORBENTŮ ČESKÉ VÝROBY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4"/>
          <w:lang w:val="cs-CZ"/>
        </w:rPr>
      </w:pPr>
      <w:r>
        <w:rPr>
          <w:rFonts w:cs="Arial Black" w:ascii="Arial Black" w:hAnsi="Arial Black"/>
          <w:color w:val="000080"/>
          <w:sz w:val="24"/>
          <w:lang w:val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3280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Black" w:hAnsi="Arial Black" w:cs="Arial Black"/>
          <w:caps/>
          <w:color w:val="000080"/>
          <w:sz w:val="24"/>
        </w:rPr>
      </w:pPr>
      <w:r>
        <w:rPr>
          <w:rFonts w:cs="Arial Black" w:ascii="Arial Black" w:hAnsi="Arial Black"/>
          <w:caps/>
          <w:color w:val="000080"/>
          <w:sz w:val="24"/>
          <w:lang w:val="cs-CZ"/>
        </w:rPr>
        <w:t xml:space="preserve">VE SpOLUPRÁCI S </w:t>
      </w:r>
    </w:p>
    <w:p>
      <w:pPr>
        <w:pStyle w:val="Normal"/>
        <w:jc w:val="center"/>
        <w:rPr>
          <w:rFonts w:ascii="Arial Black" w:hAnsi="Arial Black" w:cs="Arial Black"/>
          <w:caps/>
          <w:color w:val="000080"/>
          <w:sz w:val="24"/>
        </w:rPr>
      </w:pPr>
      <w:r>
        <w:rPr>
          <w:rFonts w:cs="Arial Black" w:ascii="Arial Black" w:hAnsi="Arial Black"/>
          <w:caps/>
          <w:color w:val="000080"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14070" cy="6248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405" cy="4902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2850" cy="7385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18185" cy="6578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84630" cy="4019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991360" cy="23869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š Fojt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lvyslanec České Republiky v Uzbekistánu a v Tádžikástu v letech 2004-200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je zemí, která v zahraničních vztazích věnuje rok od roku větší a větší pozornost poskytování humanitární pomoci a rozvojové spolupráci. V roce 2004 bylo českou stranou navrženo a vzájemně odsouhlaseno, že proběhne spolupráce mezi našimi zeměmi v té oblasti, která je problémem celého regionu – v oblasti vody. Tento projekt byl nazván:  „Zlepšení kvality pitné a závlahové vody v oblasti Aralského moře použitím čisticích zařízení a sorbentů české výrob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kt byl zahájen v roce 2004 výstavbou vzorové školní čisticí stanice na Universitě Mirzo Ulugbeka v Taškentu. Ta představovala první etapu celého projektu a podařilo se jí dokončit v předvečer nejvýznamnější události ve vzájemných vztazích – presidentské návštěvy. Ve dnech 12.-15.09.2004 navštívil náš pan president pan Václav Klaus svého partnera, pana presidenta Islama Abduganijeviče Karimova. A hned první pracovní den této mimořádně významné a úspěšné návštěvy byla do programu zařazena návštěva této čistící stanice a demonstrace její činnosti a další záměry celéh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rámci dalších etap pokračování spolupráce se prováděly podrobné výzkumy a testy vody, zkoušení různých technologií čistění vody a vyhodnocení výsledků, na základě kterých byla vybrána technologie vhodná pro použití v cílové oblasti Uzbekistá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ální etapa, aplikace všech základních poznatků v praxi, byla právě dokončena. V Nukusu, v tuberkulózní dětské léčebně, byla provedena montáž čistící stanice a připraveny kompletní rozvody vody. Děti tak budou mít k dispozici skutečně zcela nezávadnou vodu, což jen urychlí a zefektivní jejich dolé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věrem bych si dovolil poděkovat vedoucímu projektu, panu  doc. Ing. Vladimíru Kreplovi, CSc., z České zemědělské univerzity v Praze a realizačnímu týmu firmy PROTE v čele s panem ředitelem Radomírem Mališem, bez jejichž úsilí a osobního nasazení místy pro nás ve skutečně nezvyklých klimatických podmínkách by se jen obtížně podařilo český záměr  realizovat na takového úrovni. A v neposlední řadě je třeba ocenit i entusiasmus a vstřícnost uzbecké strany, která byla podmínkou celého úspěch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Heading1"/>
        <w:rPr/>
      </w:pPr>
      <w:bookmarkStart w:id="0" w:name="__RefHeading___Toc213745205"/>
      <w:bookmarkEnd w:id="0"/>
      <w:r>
        <w:rPr/>
        <w:t>Obsa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213745205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Obsah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color w:val="0000FF"/>
              <w:u w:val="single"/>
            </w:rPr>
          </w:pPr>
          <w:hyperlink w:anchor="__RefHeading___Toc213745206">
            <w:r>
              <w:rPr>
                <w:rStyle w:val="IndexLink"/>
              </w:rPr>
              <w:t>Úvode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07">
            <w:r>
              <w:rPr>
                <w:rStyle w:val="IndexLink"/>
              </w:rPr>
              <w:t>ZÁKLADNÍ ÚDAJE PROJEKTU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08">
            <w:r>
              <w:rPr>
                <w:rStyle w:val="IndexLink"/>
              </w:rPr>
              <w:t>1. CÍLE PROJEKTU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09">
            <w:r>
              <w:rPr>
                <w:rStyle w:val="IndexLink"/>
              </w:rPr>
              <w:t>2. REALIZATORY PROJEKTU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10">
            <w:r>
              <w:rPr>
                <w:rStyle w:val="IndexLink"/>
              </w:rPr>
              <w:t>3. PARTNERY PROJEKTU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13745211">
            <w:r>
              <w:rPr>
                <w:rStyle w:val="IndexLink"/>
              </w:rPr>
              <w:t>4. VÝCHOZÍ PODMINKY PROJEKTU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3745212">
            <w:r>
              <w:rPr>
                <w:rStyle w:val="IndexLink"/>
              </w:rPr>
              <w:t>1. FÁZE PROJEKTU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13">
            <w:r>
              <w:rPr>
                <w:rStyle w:val="IndexLink"/>
              </w:rPr>
              <w:t>ÚPRAVNA PITNÉ VODY  ALFA 2,2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14">
            <w:r>
              <w:rPr>
                <w:rStyle w:val="IndexLink"/>
              </w:rPr>
              <w:t>ANAEROBNÍ ČISTÍRNA ODPADNÍCH VOD JOTI 200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213745215">
            <w:r>
              <w:rPr>
                <w:rStyle w:val="IndexLink"/>
              </w:rPr>
              <w:t>ZAVLAŽOVACÍ SYSTÉM GARDEN</w:t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3745216">
            <w:r>
              <w:rPr>
                <w:rStyle w:val="IndexLink"/>
              </w:rPr>
              <w:t>2. FÁZE PROJEKTU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17">
            <w:r>
              <w:rPr>
                <w:rStyle w:val="IndexLink"/>
              </w:rPr>
              <w:t>MOBILNÍ EXPERIMENTÁLNÍ STANICE  -  MES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13745220">
            <w:r>
              <w:rPr>
                <w:rStyle w:val="IndexLink"/>
              </w:rPr>
              <w:t>TECHNOLOGIE VHODNÉ K ČIŠTĚNÍ PITNÝCH VOD V OBLASTI ARALSKÉHO MOŘE</w:t>
              <w:tab/>
              <w:t>1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3745221">
            <w:r>
              <w:rPr>
                <w:rStyle w:val="IndexLink"/>
              </w:rPr>
              <w:t>3. FÁZE PROJEKTU – DĚTSKÉ TUBERKULÓZNÍ SANATORIUM V NUKUSU</w:t>
              <w:tab/>
              <w:t>1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3745222">
            <w:r>
              <w:rPr>
                <w:rStyle w:val="IndexLink"/>
              </w:rPr>
              <w:t>ZÁVĚR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213745223">
            <w:r>
              <w:rPr>
                <w:rStyle w:val="IndexLink"/>
              </w:rPr>
              <w:t>VLIVY  PŮSOBÍCÍ  NA  KVALITU  PROCESU  ZÁSOBOVÁNÍ PITNOU VODOU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13745224">
            <w:r>
              <w:rPr>
                <w:rStyle w:val="IndexLink"/>
                <w:caps w:val="false"/>
                <w:smallCaps w:val="false"/>
              </w:rPr>
              <w:t>KONCEPCE ŘEŠENÍ:</w:t>
              <w:tab/>
              <w:t>2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ind w:firstLine="708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1" w:name="__RefHeading___Toc213745206"/>
      <w:bookmarkEnd w:id="1"/>
      <w:r>
        <w:rPr/>
        <w:t>Úvod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/>
      </w:pPr>
      <w:bookmarkStart w:id="2" w:name="__RefHeading___Toc213745207"/>
      <w:bookmarkEnd w:id="2"/>
      <w:r>
        <w:rPr/>
        <w:t>ZÁKLADNÍ ÚDAJE PROJEKTU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Název projektu:</w:t>
      </w:r>
      <w:r>
        <w:rPr>
          <w:rFonts w:cs="Arial" w:ascii="Arial" w:hAnsi="Arial"/>
          <w:bCs/>
          <w:i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LEPŠENÍ KVALITY PITNÉ A ZÁVLAHOVÉ VODY V OBLASTI ARALSKÉHO MOŘE POUŽITÍM ČISTÍCÍCH ZAŘÍZENÍ A SORBENTŮ ČESKÉ VÝROBY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Číslo projektu: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 xml:space="preserve">81/04-06/MZe/B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Přijímatel pomoci: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Republika Uzbekistán, Karakalpakstán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Gestor: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Ministerstvo zemědělství Č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elkový rozpočet: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ab/>
        <w:tab/>
        <w:t>550 000 EU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Doba realizace: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 xml:space="preserve">2004 – 2008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Heading2"/>
        <w:rPr/>
      </w:pPr>
      <w:bookmarkStart w:id="3" w:name="__RefHeading___Toc213745208"/>
      <w:bookmarkEnd w:id="3"/>
      <w:r>
        <w:rPr/>
        <w:t>1. CÍLE PROJEKTU</w:t>
      </w:r>
    </w:p>
    <w:p>
      <w:pPr>
        <w:pStyle w:val="Normal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kladním  cílem a  posláním projektu v rámci technické rozvojové  pomoci bylo za využití  erudice  českých expertů a  technologií  přispět  partnerské straně – Uzbekistánu, v řešení  velmi  naléhavé  situace  v oblasti  zásobování obyvatelstva kvalitní pitnou vodou v Aralském regionu  a nalezení  možností  zefektivnění nebo sekundárního využití vody pro  závlahy a komunální využi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ílem  první etapy bylo vytvořit školicí  místo pro studenty a profesionály ke komplexnímu  pojetí využití  technologií  pro  úpravu  pitné vody , čištění  odpadních vod a  jejího  následného využití pro  efektivní způsoby  zavlažová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ílem  druhé etapy projektu bylo  provést  monitoring stavu zdrojů  vody  v Aralské  oblasti, zjistit typické parametry znečištění a  testovat  technologické postupy  čištění vod s  posouzením místních podmí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ílem  třetí etapy pak bylo  vytipovat  vhodný objekt pro  dodávku  konkrétní  technologického zařízení  pro zlepšení  zásobování  obyvatel  pitnou vodou, včetně   projektové dokumentace.</w:t>
      </w:r>
    </w:p>
    <w:p>
      <w:pPr>
        <w:pStyle w:val="Heading2"/>
        <w:rPr/>
      </w:pPr>
      <w:bookmarkStart w:id="4" w:name="__RefHeading___Toc213745209"/>
      <w:bookmarkEnd w:id="4"/>
      <w:r>
        <w:rPr/>
        <w:t>2. REALIZATORY PROJEKT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oordinátor projek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zemědělská univerzita v Praze, Institut tropů a subtrop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ýcká 129, 165 21 Praha 6 – Suchdol, Czech Republ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Ing. Vladimír Krepl, CS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chnický realizátor projek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 spol. s 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Hradním potokem 386, 162 00 Praha 6 – Veleslav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omír Mališ</w:t>
      </w:r>
    </w:p>
    <w:p>
      <w:pPr>
        <w:pStyle w:val="Heading2"/>
        <w:rPr/>
      </w:pPr>
      <w:bookmarkStart w:id="5" w:name="__RefHeading___Toc213745210"/>
      <w:bookmarkEnd w:id="5"/>
      <w:r>
        <w:rPr/>
        <w:t>3. PARTNERY PROJEKT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ální univerzita Uzbekistánu jm.Mirzo Ulugbe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tor Gofurjon I. Mukhamedo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akalpakský filiál Akademie věd R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Nagmet K. Aimbetov, senátor Karakalpakstá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genčská statní univerzi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 Azimboy A. Eshchanov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6" w:name="__RefHeading___Toc213745211"/>
      <w:bookmarkEnd w:id="6"/>
      <w:r>
        <w:rPr/>
        <w:t>4. VÝCHOZÍ PODMINKY PROJEKTU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bekistán je nejlidnatější republikou ve střední Asii - cca 27 mln obyvatel. Výrazným odvětvím národního hospodářství republiky je zemědělství, jehož zaměření je postaveno na pěstování a základním zpracování bavlníku. Od  60-tých let minulého století bylo pěstování bavlníku prvořadé, což v současnosti zůstává, nicméně jsou rozvíjena i další odvětví, především pěstování potravinářských kultur a chov dobytka. Další významným směrem rozvoje Uzbekistánu je těžařský průmysl zejména těžba ropy a zemního ply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 důsledku monokulturního využití půdy a vodních zdrojů došlo k nezvratným změnám a deformaci živоtního  prostředí. V současné době je nejaktuálnějším problémem ekologie Aralského moře a zásobování vodou v Aralské oblasti. Znečištění vody na těchto územích dosáhlo takového stupně, že vedlo nejen ke snížení kvality života, ale i ke značné migraci obyvatelstva ze zóny ekologické pohromy. Zvýšený obsah toxických mikroelementů překračuje značně povolené limity nejen na území při Aralském moři, ale také v řadě mě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důsledku výše jmenovaného se dá problém Aralu shrnout do pěti bod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áta ryb v Aralském moři, kvůli zvýšené salinitě a chemickému znečiště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adace půdy, vyvolané podmáčením a zasolením zavlažované půd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kyt nových rostlinných onemocnění a škůdců, projev monokulturního zemědělského hospodaření (bavlna), s následkem snižování  výnosů  bavl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znivý projev na zdraví lidí a zvířat, v důsledku vzduchem poletujících kontaminovaného  prachu a špatné kvality vod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lokálního klim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ní rozvinut systém recyklace vody a čištění odpadních vod, nehledě na to že v podmínkách nedostatku vody by její druhotné využití mohlo značně snížit spotřebu pitné vody k technickým účelů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dpadní vody jsou hlavním zdrojem znečišťování životního prostředí, protože obsahují zbytky mineralizace a rezidua pesticidů a jsou volně zasakovány do drenážních systémů připouštních oblastí s průsakem do podzemních vo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 souvislosti s již uvedeným, zdá se uplatnění nových technologií k čištění vody tím, co je v dané chvíli nejvíce aktuální, a jedině tak povede k ochraně vodních zdrojů v Uzbekistá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lavním směřováním  projektu bylo a je nalezení  řešení infrastruktury malých a lokálních čistících zařízení české výroby ve vybraných lokalitách Uzbekistánu s cílem zlepšit hospodaření s vodou včetně instalace zařízení na čištění vody v oblasti Aralského moř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13745212"/>
      <w:r>
        <w:rPr>
          <w:szCs w:val="20"/>
        </w:rPr>
        <w:t>1. FÁZE PROJEKTU</w:t>
      </w:r>
      <w:bookmarkEnd w:id="7"/>
      <w:r>
        <w:rPr>
          <w:szCs w:val="20"/>
        </w:rPr>
        <w:t xml:space="preserve">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íl první etapy  byl ve spolupráci s partnerem projektu  NÁRODNÍ UNIVERSITOU Uzb.  rozpracován  v řešení ukázkového  uzavřeného cyklu technologií  demonstrující komplexnost a efektivnost využití  vody. Bylo rozhodnuto, že technologie  budou umístěné v areálu  university v sousedství Biologické  fakulty. Technologie  budou    přizpůsobeny  pro používání ve  vyučovacím  procesu a pro výzkumnou  činnost. Po  uzavření  druhé etapy  zde bude i přiřazena  mobilní experimentální stanice (MES) s laboratoří a testovacími technologie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še  popsané  pojetí  bylo realizováno  v roce 2004, kdy byla  do  Taškentu dopravena úpravna  pitné vody ALFA 2,2,  anaerobní čistírna  odpadních vod  s recyklaci vody</w:t>
        <w:br/>
        <w:t xml:space="preserve"> JOTI 200 a  soupravy  zavlažovacích systému GARDEN. Montážní práce probíhaly v měsících  srpen a   září 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8" w:name="__RefHeading___Toc213745213"/>
      <w:r>
        <w:rPr/>
        <w:t>ÚPRAVNA PITNÉ VODY  ALFA 2,2</w:t>
      </w:r>
      <w:bookmarkEnd w:id="8"/>
      <w:r>
        <w:rPr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nice  je určena  pro  úpravu povrchových  vod  o výkonu 2200 litrů / hod. Je schopna  pracovat v automatickém, poloautomatickém  nebo manuálním režimu s možnosti  odebírání vzorku  z každého stupně čištění. Zdrojem  surové vody pro čištění je  nedaleká řeka ze které byl v minulosti  vybudován  zavlažovací  kanál pro  školní  pole  university. Pro  trvalé čerpání vody  byla v kanálu vybudována odsazovací jímka s ponorným čerpadlem.  Výstupní  pitná voda  byla   napojena na vodovodní  rozvod  budovy  Biologické fakulty. Stanice pro vyučovací potřeby je  programovatelná pro různé proporce dávkování chemických  látek pro vysrážení, aktivaci, a desinfekci vod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na pitné vody ALFA 2,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513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6440</wp:posOffset>
            </wp:positionH>
            <wp:positionV relativeFrom="paragraph">
              <wp:posOffset>7724775</wp:posOffset>
            </wp:positionV>
            <wp:extent cx="5486400" cy="2290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9" w:name="__RefHeading___Toc213745214"/>
      <w:bookmarkEnd w:id="9"/>
      <w:r>
        <w:rPr/>
        <w:t>ANAEROBNÍ ČISTÍRNA ODPADNÍCH VOD JOTI 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 čistírny odpadních vod  JOTI bylo  zabudováno  v sadu  v sousedství budovy Biofakulty a  do ní napojeno  veškeré odpadní potrubí budovy.  Čistírna  odpadních vod se  skládá  ze čtyř stupňů  (hrubého filtru, anaerobního reaktoru, biofiltru a retenční  nádrže).S plánovanou  zpracovatelskou kapacitou 200 ekvivalentních obyvatel. Všechny stupně jsou v podzemí, obslužně  přes šachty a propojené  potrubím s šachtami na odběr vzorků vody pro  sledování anaerobního procesu čištění  vod. Retenční nádrž o objemu 25 m3 je opatřena  snímači hladiny vody a  výkonným čerpadlem pro  zásobování vody  do zavlažovacího systému. Případný přebytek  vody odtéká přepadem do  původního kanalizačního potrubí městské kanalizace. Samotná činnost  čistírny  pracuje v anaerobním procesu a  tok vody  probíhá samospádem. Technologie nepotřebuje ke své činnosti  žádné  točivé mechanismy a el. energií. Pro servisní i školní  účely byl systém opatřen bypassem pro odtok přitékající odpadní vody  mimo  zařízen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856960"/>
                          <a:chOff x="0" y="0"/>
                          <a:chExt cx="5562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6680" y="41760"/>
                            <a:ext cx="1639080" cy="564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560" y="41760"/>
                            <a:ext cx="1535400" cy="564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920" y="2171880"/>
                            <a:ext cx="1316880" cy="5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52320" y="2057400"/>
                            <a:ext cx="2080440" cy="74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50320" y="41760"/>
                            <a:ext cx="1861920" cy="69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3520" y="2057400"/>
                            <a:ext cx="1753200" cy="75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24.95pt" coordorigin="0,0" coordsize="8759,4499">
                <v:rect id="shape_0" stroked="f" o:allowincell="f" style="position:absolute;left:0;top:0;width:87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8;height:449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2672;top:66;width:2580;height:888;mso-wrap-style:none;v-text-anchor:middle;mso-position-horizontal-relative:char" type="_x0000_t75">
                  <v:imagedata r:id="rId2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7;top:66;width:2417;height:888;mso-wrap-style:none;v-text-anchor:middle;mso-position-horizontal-relative:char" type="_x0000_t75">
                  <v:imagedata r:id="rId2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39;top:3420;width:2073;height:896;mso-wrap-style:none;v-text-anchor:middle;mso-position-horizontal-relative:char" type="_x0000_t75">
                  <v:imagedata r:id="rId2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279;top:3240;width:3275;height:1168;mso-wrap-style:none;v-text-anchor:middle;mso-position-horizontal-relative:char" type="_x0000_t75">
                  <v:imagedata r:id="rId2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591;top:66;width:2931;height:1086;mso-wrap-style:none;v-text-anchor:middle;mso-position-horizontal-relative:char" type="_x0000_t75">
                  <v:imagedata r:id="rId2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399;top:3240;width:2760;height:1186;mso-wrap-style:none;v-text-anchor:middle;mso-position-horizontal-relative:char" type="_x0000_t75">
                  <v:imagedata r:id="rId26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_Toc213745215"/>
      <w:bookmarkEnd w:id="10"/>
      <w:r>
        <w:rPr/>
        <w:t>ZAVLAŽOVACÍ SYSTÉM GA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recyklace  vody byl  realizován  rozvedením jednotlivých sektorů zavlažování kombinovaného systému  kapénkového a tryskového  zavlažování.  Byly  obsazeny  školní  políčka různých  kultur s možnosti  regulace  průtok, intenzity zavlažování. Systém umožňuje naprogramovat  jednotlivé sektory i jejich pod sektory  v libovolných  časových intervalech a individuální intenzitou závlahy, dle potřeby vysazených kultur. Trysky zavlažovacích systému jsou nastavitelné v různých  úhlech rozstřiku a automaticky se zatahují do země  při jejich nečinnost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790565" cy="2628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628360"/>
                          <a:chOff x="0" y="0"/>
                          <a:chExt cx="5790600" cy="2628360"/>
                        </a:xfrm>
                      </wpg:grpSpPr>
                      <pic:pic xmlns:pic="http://schemas.openxmlformats.org/drawingml/2006/picture">
                        <pic:nvPicPr>
                          <pic:cNvPr id="8" name="Závlaha v činnost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9060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000" y="1659960"/>
                            <a:ext cx="1078920" cy="86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000" y="90000"/>
                            <a:ext cx="1155600" cy="90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53400" y="1517760"/>
                            <a:ext cx="1387440" cy="101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53400" y="90000"/>
                            <a:ext cx="1397160" cy="122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62240" y="1802880"/>
                            <a:ext cx="2659320" cy="65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455.95pt;height:206.95pt" coordorigin="0,325" coordsize="9119,4139">
                <v:shape id="shape_0" ID="Závlaha v činnosti" stroked="f" o:allowincell="f" style="position:absolute;left:0;top:325;width:9118;height:41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142;top:2939;width:1698;height:1366;mso-wrap-style:none;v-text-anchor:middle" type="_x0000_t75">
                  <v:imagedata r:id="rId3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42;top:467;width:1819;height:1427;mso-wrap-style:none;v-text-anchor:middle" type="_x0000_t75">
                  <v:imagedata r:id="rId3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698;top:2715;width:2184;height:1591;mso-wrap-style:none;v-text-anchor:middle" type="_x0000_t75">
                  <v:imagedata r:id="rId3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698;top:467;width:2199;height:1928;mso-wrap-style:none;v-text-anchor:middle" type="_x0000_t75">
                  <v:imagedata r:id="rId3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145;top:3164;width:4187;height:1029;mso-wrap-style:none;v-text-anchor:middle" type="_x0000_t75">
                  <v:imagedata r:id="rId38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Zavlažovací systém Garden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lý vybudovaný technologický celek byl  odzkoušen  ve zkušebním provozu a předán universitě . V průběhu zkušebního provozu byli proškoleni  pracovníci  university  k obsluze všech systému a ve spolupráci s Mikrobiologickým ústavem  akademii věd a Chemickou fakultou budou na systému prováděny  studentské a doktorantské vědecké práce. Technologický celek byl oficiálně předán při  návštěvě university  prezidentem ČR  panem  Václavem Klausem. Po celou dobu trvání projektu je technologický celek  kontrolován ČR dodavatel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Prezident ČR – Prezentace projetk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124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11" w:name="__RefHeading___Toc213745216"/>
      <w:r>
        <w:rPr/>
        <w:t>2. FÁZE PROJEKTU</w:t>
      </w:r>
      <w:bookmarkEnd w:id="11"/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12" w:name="__RefHeading___Toc213745217"/>
      <w:bookmarkEnd w:id="12"/>
      <w:r>
        <w:rPr/>
        <w:t>MOBILNÍ EXPERIMENTÁLNÍ STANICE  -  M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Pro splnění  cílů 2. etapy projektu bylo nezbytné realizovat monitoring  aktuálního stavu znečištění vody z různých zdrojů v oblasti aralského moře. K splnění tohoto úkolu byla sestrojena Mobilní experimentální stanice, dále MES, pomocí které bylo možné provést základní rozbory vody a následně provést zkoušky účinnosti technologií na čištění vod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MES byla vybavena laboratorními přístroji pro rozbory vod a těmito technologiemi na čištění vod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ní reverzní osmózou – ke snížení mineralizace vody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olaguačním zařízením ELEKO ke snížení zákalu vody a snížení množství nerozpuštěných látek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impulsní zařízení EGGIS ke snížení množství organického znečištění, znečištění kovy a ropných látek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ECO 120  - elektrolytická oxidac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ční kolona ke snížení tvrdosti vody, mineralizace a organických látek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nizační zařízení na desinfekci a konzervaci vody IVK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S připravena k činnosti (polygon akadamenie věd Mamun v Chivě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8800" y="87120"/>
                            <a:ext cx="1193040" cy="78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45000" y="87120"/>
                            <a:ext cx="1193040" cy="87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60080" y="78120"/>
                            <a:ext cx="1312560" cy="87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5600" y="2285280"/>
                            <a:ext cx="1551960" cy="62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32440" y="78120"/>
                            <a:ext cx="1193040" cy="78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52120" y="2285280"/>
                            <a:ext cx="2029320" cy="61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8;height:467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187;top:137;width:1878;height:1238;mso-wrap-style:none;v-text-anchor:middle;mso-position-horizontal-relative:char" type="_x0000_t75">
                  <v:imagedata r:id="rId4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323;top:137;width:1878;height:1377;mso-wrap-style:none;v-text-anchor:middle;mso-position-horizontal-relative:char" type="_x0000_t75">
                  <v:imagedata r:id="rId4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394;top:123;width:2066;height:1377;mso-wrap-style:none;v-text-anchor:middle;mso-position-horizontal-relative:char" type="_x0000_t75">
                  <v:imagedata r:id="rId5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19;top:3599;width:2443;height:978;mso-wrap-style:none;v-text-anchor:middle;mso-position-horizontal-relative:char" type="_x0000_t75">
                  <v:imagedata r:id="rId5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256;top:123;width:1878;height:1238;mso-wrap-style:none;v-text-anchor:middle;mso-position-horizontal-relative:char" type="_x0000_t75">
                  <v:imagedata r:id="rId5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759;top:3599;width:3195;height:963;mso-wrap-style:none;v-text-anchor:middle;mso-position-horizontal-relative:char" type="_x0000_t75">
                  <v:imagedata r:id="rId5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 provedení zkoušek byly vybrány následující zdroje vody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ze zavlažovacího kanálu u polygonu akademie věd Mamun u města Chivy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ze vesnické  studny  u města Chivy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ze studny ve městě Munyak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a z městského vodovodu ve městě Nukus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ze zavlažovacího kanálu ve městě Urgenč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z městského vodovodu ve městě Urgenč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Podzemní vody  z hloubky 120 -160 m  v poušti Karakalpaskánu Aralské  oblasti  - oblasti s perspektivou těžební činnosti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14"/>
        <w:gridCol w:w="162"/>
        <w:gridCol w:w="1240"/>
        <w:gridCol w:w="13"/>
        <w:gridCol w:w="1157"/>
        <w:gridCol w:w="263"/>
        <w:gridCol w:w="1134"/>
        <w:gridCol w:w="1275"/>
        <w:gridCol w:w="1149"/>
      </w:tblGrid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3" w:hanging="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- kaná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Mamun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- stud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Mam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- studna Munya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dovod Nukus nemocni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Urgench kaná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vodovod Urgench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l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O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O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˚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,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S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  (˚C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elkem 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elkem 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243" w:hanging="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17" w:type="dxa"/>
            <w:gridSpan w:val="8"/>
            <w:tcBorders/>
          </w:tcPr>
          <w:p>
            <w:pPr>
              <w:pStyle w:val="Normal"/>
              <w:ind w:left="243" w:hanging="3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výše uvedené hodnoty jsou udávány v mg / l</w:t>
            </w:r>
          </w:p>
          <w:p>
            <w:pPr>
              <w:pStyle w:val="Normal"/>
              <w:ind w:left="243" w:hanging="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3" w:hanging="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– studna na základně v Kungrad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O z vrtu – firma Gazpr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z vrtu Dži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z vrtu Kubl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O z vrtu Džil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elkem TDS*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elkem d˚H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9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,7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 (˚C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uvedených hodnot je zřejmé, že kvalita vody v uvedených lokalitách neodpovídá normám (GOST a EU) na kvalitu pitné a vysoce přesahuje její limity hlavně v hodnotách celkové mineralizace,  dusičnanů a organického znečiště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/>
      </w:pPr>
      <w:bookmarkStart w:id="13" w:name="__RefHeading___Toc213745220"/>
      <w:bookmarkEnd w:id="13"/>
      <w:r>
        <w:rPr/>
        <w:t>TECHNOLOGIE VHODNÉ K ČIŠTĚNÍ PITNÝCH VOD V OBLASTI ARALSKÉHO MOŘ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V průběhu řešení úkolů projektu ZLEPŠENÍ KVALITY PITNÉ A ZÁVLAHOVÉ VODY V OBLASTI ARALSKÉHO MOŘE POUŽITÍM ČISTÍCÍCH ZAŘÍZENÍ A SORBENTŮ ČESKÉ VÝROBY byly provedeny zkoužky účinnosti vytypovaných technologií.  Při výběru technologií bylo přihlíženo k místním specifickým podmínkám, hlavně k možnostem jejích následné bezproblémové instalaci a provoz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yto technologie se dají rozdělit do třech základních skupin, a to na technologie pro individuální použití, pro použití pro větší množství recipientů a technologie pro průmyslové využi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 skupiny pro individuální vyžití patří obecně systém reverzních osmóz s jednoduchou filtrací hrubých nečistot a organických příměsí ve vodě. Jejich instalace je velmi jednoduchá a možná přímo v jednotlivých domácnostech nebo v domech pro 2 – 3 domácnosti. Jedná se o systém reverzní osmózy SHOPUR s kapacitou cca 400 litrů čisté voda za den a nebo o systém MERLIN s kapacitou 2700 litrů čisté vody za 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určené pro využíváním větším množstvým recipientů je také založena na systémech reverzní osmózy, jedná se o tzv. kontejnerové technologie, skládající se z uhlíkovo pískového filtru, ze změkčovače určeného ke snížení celkové tvrdosti vody, reverzní osmózy a následné desinfekce vody (viz technologické schem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-17780</wp:posOffset>
            </wp:positionV>
            <wp:extent cx="5753100" cy="2915285"/>
            <wp:effectExtent l="0" t="0" r="0" b="0"/>
            <wp:wrapNone/>
            <wp:docPr id="16" name="894213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94213AB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5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s tlakovou nádobou určené pro přísun surové v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o uhlíkovo-pískového filtr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o uhlíkovo-pískového filtr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o změkčovače v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a na přípravu regenerační solného roztoku k změkčovačům vody s míchacím zařízení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o změkčovače v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zní osmóz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ikátor v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nční nádrž IBC o objemu 1000 litr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s tlakovou nádobou určené pro distribuci vyčištěné a upravené vody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y čištění odpadních průmyslových vod jsou založeny na systémech elektrokolaguace ELEKO, elektroimpulsního čištění EGGIS s použitím filtračních jednotek podle druhu a množství celkového znečištění odpadní 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ýběr těchto technologií byl proveden po provedených zkouškách pomocí Mobilní experimentální stanice (dále MES). Zkoušky byly pro větší objektivnost provedeny jak v zimním, tak i v letním období. Jejich výslkedky byly následně analyzovány ve spolupráci s odborníky z ČR i Uzbekistánu a zvoleny tak jak bylo výše uvede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časné době jsou v provozu individuální systémy reverzní osmózy MERLIN a to v Taškentu, Nukusu a Urgenči. Po vyhodnocení jejich cca ročního provozu byly konstatovány velmi dobré výsledky. Kvalita jimi vyčištěné vody odpovídá neustále stanoveným normám pro pitnou vodu. Jediným problémem v jejich provozu je nestálý nátokový tlak surové vody a tím snížení jejich kapacity,  tento problém nemá vliv na kvalitu 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ltry pro čištění vod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94920" y="227880"/>
                            <a:ext cx="1904400" cy="217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80920" y="113760"/>
                            <a:ext cx="1523520" cy="148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5600" y="1599480"/>
                            <a:ext cx="1142280" cy="137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1920" y="113760"/>
                            <a:ext cx="821520" cy="137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276000" y="1713960"/>
                            <a:ext cx="1828080" cy="125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39;top:359;width:2998;height:3418;mso-wrap-style:none;v-text-anchor:middle;mso-position-horizontal-relative:char" type="_x0000_t75"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39;top:179;width:2398;height:2338;mso-wrap-style:none;v-text-anchor:middle;mso-position-horizontal-relative:char" type="_x0000_t75"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9;top:2519;width:1798;height:2158;mso-wrap-style:none;v-text-anchor:middle;mso-position-horizontal-relative:char" type="_x0000_t75">
                  <v:imagedata r:id="rId6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9;top:179;width:1293;height:2158;mso-wrap-style:none;v-text-anchor:middle;mso-position-horizontal-relative:char" type="_x0000_t75">
                  <v:imagedata r:id="rId6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59;top:2699;width:2878;height:1978;mso-wrap-style:none;v-text-anchor:middle;mso-position-horizontal-relative:char" type="_x0000_t75">
                  <v:imagedata r:id="rId6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„Kontejnerový systém „ čištění pitných vod byl v Uzbekistán realizován ve třech provedeních. Dva kontejnery objednala firma ERIELL pro řešení dodávek pitné vody pro pracovníky pracujících na vrtných soupravách v poušti Karakalpaskánu. I přes velmi špatné parametry surové vody v této oblasti (mineralizace dosahující až 10 000 mg/litr a tvrdost vody v hodnotách 35 mg/litr/ekv.) jsou výsledky uvedených stanic velmi dobré (pitná voda v hodnotách 400 mg/litr miniralizace a tvrdost vody 1 mg/litr/ekv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to sytém čištění a úpravy vody byl také použit pro řešení problému s pitnou vodou v dětském tubrkulozním sanatoriu v Nukusu. Zde je technologie umístěny v budově, ale shodného složení jaka v předcházejích případech. Technologie dosahuje obdobnývh výstupních parametrů při kapacitě 50 m3 za d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ro názornost způsobu výběru nejvhodnějších technologií je uveden graf znázorňující účinnost jednotlivých technologií na nerozpustné látky ze zavlažovacího kanálu na polygonu akadamie věd Mamu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drawing>
          <wp:inline distT="0" distB="0" distL="0" distR="0">
            <wp:extent cx="5800725" cy="3091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nitřní uspořádání kontejner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669280" cy="406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/>
      </w:pPr>
      <w:bookmarkStart w:id="14" w:name="__RefHeading___Toc213745221"/>
      <w:bookmarkEnd w:id="14"/>
      <w:r>
        <w:rPr/>
        <w:t>3. FÁZE PROJEKTU – DĚTSKÉ TUBERKULÓZNÍ SANATORIUM V NUKUS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lnění prvních dvou etap projektu ZLEPŠENÍ KVALITY PITNÉ A ZÁVLAHOVÉ VODY V OBLASTI ARALSKÉHO MOŘE POUŽITÍM ČISTÍCÍCH ZAŘÍZENÍ A SORBENTŮ ČESKÉ VÝROBY bylo nasbíráno, zpracováno a vyhodnoceno velké množství dat týkajících se stavu hospodaření s pitnou a odpadní vodou v Uzbekystánu v republice Karakalpaskánu. Z těchto dat je zřejmé, že většina obyvatelstva tohoto regionu používá nekvalitní pitnou vodu, která neodpovídá hygienickým normám, hlavně v parametrech - velké minerelizace (množství solí), tvrdosti a příměsí nerozpuštěných látek (kalu).  Nejvíce postiženi a zdravotně ohroženy jsou skupiny obyvatelstva se sníženou imunitou a to hlavně dě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 těchto důvodů bylo řešiteli projektu v součinnosti s vládou ČR a vládou Karakalpaskánu rozhodnutu o realizaci třetí fáze projektu, rekonstrukce vodohospodářství dětského tuberkulozního sanatoria ve městě Nukusu.  Situace v zásobování a rozvodu pitné vody v sanatoriu byla velmi kritická. Dostupná pitná voda pro dětské pacienty sanatoria byla vysoce kontaminována minerály (cca 1000 mg/l), dále zde byl problém s nefunkčními rozvody vody, se sociálním vybavením a částečně nefunkční kanalizací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14365" cy="320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00400"/>
                          <a:chOff x="0" y="0"/>
                          <a:chExt cx="5714280" cy="3200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42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8880" y="2259360"/>
                            <a:ext cx="2009160" cy="89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>
                            <a:lum bright="20000"/>
                          </a:blip>
                          <a:stretch/>
                        </pic:blipFill>
                        <pic:spPr>
                          <a:xfrm>
                            <a:off x="4415040" y="1584360"/>
                            <a:ext cx="1249560" cy="157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449.95pt;height:252pt" coordorigin="0,317" coordsize="8999,5040">
                <v:shape id="shape_0" stroked="f" o:allowincell="f" style="position:absolute;left:0;top:317;width:8998;height:50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203;top:3875;width:3163;height:1416;mso-wrap-style:none;v-text-anchor:middle" type="_x0000_t75">
                  <v:imagedata r:id="rId7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953;top:2812;width:1967;height:2479;mso-wrap-style:none;v-text-anchor:middle" type="_x0000_t75">
                  <v:imagedata r:id="rId72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Sprchy v budově příjmu pacient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vedení realizace rekonstrukce sanatoria byl zporacován kompletní stavební projekt (viz. schéma str.19) zahrnující rekonstrukci rozvodů pitné vody s úpravnou vody, rekonstrukci kanalizační sítě, přístavba sociálního zařízení (toalety a sprchy) u zimní ubytovny chlapců a dívek, rekonstrukci kuchyňského bloku a rekonstrukci bloku příjmu pacientů.  Na základě zpracovaného projektu byla podána žádost o stavební povolení k této rekostrukci, tato žádost byla kladně vyříze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ché záchod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791200" cy="2832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V následných jednání s Karakalpatskou vládou byla dohodnuta spolupráce při realizaci projektu tak, že Karakalpatská vláda bude garantovat stavební část projektu a realizátoři projektu z ČR zabezpečí technologickou část projektu</w:t>
      </w:r>
      <w:r>
        <w:rPr/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chyň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791200" cy="31921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Při následných jednání na úrovni Karakalpatské vlády, tato rozhodla o komplexní modernizaci sanatoria v průběhu příštích pěti let a původně navržená rekonstrukce se z tohoto důvodů jevila jako neefektiv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tní sprchy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0" cy="26549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zhodnocení situace  řešitelský tým navrhl vládě ČR řešení nastalé situace tak, aby byly splněny alespoň základní hygienické podmínky pro život dětí v sanatoriu. Po odsouhlasení řešení z Karakalpatské strany byla ve stávajícím kuchyňském bloku vybudována čistírna a úpravna pitné vody, která zabezpečuje úpravu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ody za den.  Při výstavbě této úpravny bylo nutné provést částečnou rekonstrukci přívodního potrubí neupravené v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é byla provedena rekonstrukce rozvodů pitné upravené vody do kuchyňského blok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220345</wp:posOffset>
            </wp:positionV>
            <wp:extent cx="5867400" cy="26289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Úpravna vod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 občanským sdružením ADRA, byl zakoupen kontejner, který je vybaven toaletami a sprchami zvlášť pro chlapce a dívky. Tento kontejner byl umístěn v blískosti budovy určené pro příjem pacientů. Do tohoto kontejneru byla přivedena nezávadná upravená pitná vody a vody technické (k toaletám). Kontejner byl připojen na místní kanalizační síť, která musela opravena, aby byla zabezpečena její funkčnos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ále byl zakoupen kontejner s toaletami, zvlášť pro dívky a chlapce, který byl obdobně instalován jako kontejner se sprchami, v prostoru před kuchyňským blok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ou realizací je zabezpečeno dostatečné množství nezávadné pitné vody pro dětské pacienty a zlepšena situace v sociálním vybavením sanator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ejner s toaletami a sprchami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5791200" cy="33172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78"/>
          <w:footerReference w:type="first" r:id="rId79"/>
          <w:type w:val="nextPage"/>
          <w:pgSz w:w="11906" w:h="16838"/>
          <w:pgMar w:left="1418" w:right="1418" w:gutter="0" w:header="0" w:top="1418" w:footer="709" w:bottom="1418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drawing>
          <wp:inline distT="0" distB="0" distL="0" distR="0">
            <wp:extent cx="8829675" cy="52698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81"/>
          <w:type w:val="nextPage"/>
          <w:pgSz w:orient="landscape" w:w="16838" w:h="11906"/>
          <w:pgMar w:left="1418" w:right="1418" w:gutter="0" w:header="0" w:top="1418" w:footer="709" w:bottom="1418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éma projektu</w:t>
      </w:r>
    </w:p>
    <w:p>
      <w:pPr>
        <w:pStyle w:val="Heading1"/>
        <w:rPr/>
      </w:pPr>
      <w:bookmarkStart w:id="15" w:name="__RefHeading___Toc213745222"/>
      <w:bookmarkEnd w:id="15"/>
      <w:r>
        <w:rPr/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 průběhu  všech etap  realizace  projektu byli čeští experti ve spojení s uzbeckými  odborníky z řad akademie věd,universit, geologů a hydrogeologů. Zúčastnili se  několika konferencí  k tématu voda i celosvětové konference o vodě  2005 Dušanbe, kde zasedali v sekci  Aralského bazénu. Jak vlastním sledováním, měřením a činnosti tak i z diskuze a konzultaci s odborníky  znající  situaci  v Uzbekistánu lze  shrnout  některé  dominantní  faktory ovlivňující  proces zlepšování  zásobování obyvatelstva  kvalitní pitnou vodou  vAralské oblast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6" w:name="__RefHeading___Toc213745223"/>
      <w:bookmarkEnd w:id="16"/>
      <w:r>
        <w:rPr/>
        <w:t>VLIVY  PŮSOBÍCÍ  NA  KVALITU  PROCESU  ZÁSOBOVÁNÍ PITNOU VOD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ý obsah soli v povrchových vodách  způsobený slaným prachem větrem    rozneseným z vyschlého dna Aralského moře a následně  rozpuštěný  vlivem  dešťů a  zavlaž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ý obsah soli v podpovrchovými  vodami způsobený  kontaminaci drenážními vodami z zavlažovací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ý obsah soli v  podzemních vodách  vlivem geologické  struktury s  obsahem rozpustných horninových soli</w:t>
      </w:r>
    </w:p>
    <w:p>
      <w:pPr>
        <w:pStyle w:val="Normal"/>
        <w:tabs>
          <w:tab w:val="clear" w:pos="708"/>
          <w:tab w:val="left" w:pos="480" w:leader="none"/>
        </w:tabs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ivem klimatických  podmínek a neexistence  regulace využívání vodní kapacity Amudarii dochází k  výkyvu  až nedostatku vody z povrchového zdroje na dolním toku  Amudarii. zásobování vodou  není rozvinutá kombinace  zdrojů vody z povrchové, podpovrchové a podzemní vody a s tím spojených  účinných technologií čištění. Neefektivní systémy  zavlažování způsobující  vyšší spotřebu  povrchové vody.</w:t>
      </w:r>
    </w:p>
    <w:p>
      <w:pPr>
        <w:pStyle w:val="Normal"/>
        <w:tabs>
          <w:tab w:val="clear" w:pos="708"/>
          <w:tab w:val="left" w:pos="480" w:leader="none"/>
        </w:tabs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yužití   procesů recyklace  vody, čištění  odpadních vod neexistence  nebo  nízká kapacita ČOV. předčištění a úpravu pitných vod jsou v nefunkčním stavu, neodpovídají  současným technologickým  požadav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y vodovodů jsou  v omezené kapacitě držené v použitelném technickém stavu.Pro rozvod vody byly využívané asbestové  a povrchově nechráněné železné  potrubí. Jejich stav způsobuje  sekundární  kontaminaci  upravené pitné vody, jsou narušené  korozí, azbestové potrubí prorostlé  kořeny. Tyto materiály  způsobují další kontaminaci  upravené vody  a jsou  pro zdraví člověka  ohrožují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y desinfekce pitné vody  nemají odpovídající účinnost, jsou zastaralé s nízkou ú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upnost  málo kapacitních – bytových technologií  pro čištění  pitných v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novení priority řešení zkvalitnění  zásobování pitnou  vodou obyvatelstvem v souladu s rozvojovou koncepci Karakalpatské a Chorizemské  obla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osvěta mezi obyvatelstvem k problematice využíváni v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17" w:name="__RefHeading___Toc213745224"/>
      <w:bookmarkEnd w:id="17"/>
      <w:r>
        <w:rPr/>
        <w:t>KONCEPCE 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 xml:space="preserve">Zlepšení kvality  pitných vod v Chorizemské a Karakalpatské  oblasti bude vyžadovat pro uzbecký stát koncepční řešení  v kombinaci  centrálních systému  zásobování  a lokálních technologií. Pro sledované oblasti  je nezbytné koncipovat technologické přístupy řešící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kontaminace  zdrojů  vody upravovaných na pitné vody v těchto  parametr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obsahu  soli u povrchových a povrchových vod od 1200-1600 mg/ litr u podzemních vod v rozsahu  1900- 3700 mg/litr (  lokálně až do 10 000 mg/ lit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ý  zákal  povrchových 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á kontaminace povrchových 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ý výluh  v minulosti používaných  pesticidů jak do povrchových  tak do podpovrchových 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á tvrdost  podzemních 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ární kontaminace  výluhu  materiálů starých vodovodních  potrubí (železo, azbes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teriální kontamin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Technické podmín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ralá čerpací tech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individuální bytové stanice nezbytné dosáhnout  v distribučním potrubí nejméně 2 bary tlaku vody (lokální doplňující vodárn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ý zákal povrchových vod zvyšuje opotřebení  čerpadel, zvýšení  zanášení mechanických  filtrů, zákal je nositelem  bakteriální  kontamin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yvy jak  v plynulé dodávce  el. proudu, tak zvláště v zimním období  snížení napětí el.proudu el. Síti ze standardních 220V na až 170 V  (přetěžování elektromotorů a snižování výkonů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ání nových vodovodních sítí  ve schválených potrubích pro rozvod pitných vod (PE,PP,PVC, Šedá litina,C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lňování kalů ze starého  potrubí a  způsobující  zhoršení funkce  ventilů, uzávěrů, splachovačů WC ( větší spotřeba vod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tný technicky stav  koncových ventilů způsobující zvýšenou spotřebu 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tný stav  nebo neexistující vodoměry u bytových  jednotek spotřebite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 centrálních systému rozvodu vody o  lokální  desinfekční  jednot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Sociálně a osvětové  podmín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Úprava pitných vod  v Chorizemské a Karakalpatské oblasti  vlivem výše uvedených parametrů  představuje vyšší náklady na   úpravu 1 litru vody. Centrální vodovody jsou  předmětem velmi  dlouhodobých  investic měst a  státu. Lokální a individuální řešení však budou  potřebovat  podporu  správních  center  lokalitě, státu  i  fondů k vyřešení níže uvedených problém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cena  lokálních-bytových jednotek na úpravu vody + jejich doplnění o lokální čerpadlo  pro zvýšení tlaku vody pro jejich optimální  ú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na  koncových baterií a vodoměrů  spojenou s osvětou o úsporném programu </w:t>
        <w:br/>
        <w:t>využívání  pitné vody = snížení spotřeby pitn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vybudování  nových rozvodných  potrubí v  bytových  jednotkách s možnosti  </w:t>
        <w:br/>
        <w:t xml:space="preserve">rozdělení  vody pro  sprchy a WC a lokální individuální  jednotku úpravy vody pro </w:t>
        <w:br/>
        <w:t>potřebu pití  a vaření řešit v rámci  osvěty  mezi obyvatelstvem i dotační  pobídky  pro instalaci systému a výměnu spotřebních dí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rozšířit  vhodnou osvětou  způsobilost  obyvatel o  znalosti a kriteria  správného </w:t>
        <w:br/>
        <w:t>výběru  systému. Zamezit klamným reklamám a dodávkám levným avšak neúčinným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ravit dostatek  vodoistalačních  profesionálů schopných  zavádění  těchto </w:t>
        <w:br/>
        <w:t>technologi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plňování cíle  projektu a  realizací jednotlivých etap experti  plně  vnímali naléhavost řešení  zásobování  obyvatelstva kvalitní  pitnou vodou a celkovou  vodohospodářskou situaci  v Aralské oblasti. Mimo  komplexní řešení  lze  okamžitě  přistoupit  k procesu zlepšování a dostupnosti zásobování vodou postupnými  kroky dle finančních investičních možnosti zdrojů financí. Níže  uvedené  náměty byly předloženy  jak uzbecké straně, tak Evropskému domu pro zařazení k financování  Evropskými fondy. Jde 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Vytváření  pitných  míst ve veřejných budovách ( nemocnice, školy, úřady,….), které by poskytovaly  kvalitní pitnou vodu pro  návštěvníky těchto budov – pitné automaty schopné  na  místě čistit- upravovat  vodu na pitnou vodu ve standartu EU, bez potřeby distribuovat  balenou pitnou vo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Realizovat lokální systémy desinfekce vody pro veřejně dostupné zdroje ( na tržištích, nádražích adt.) k zamezení libovolné bakteriální nákazy šířené v neošetřených zdrojích tekoucí 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Realizovat  inovativní program  modernizace  starých lokálních  úpraven  = VODOJEMŮ, využívající povrchových vod ze zavlažovacích kanálů pro zásobování vesnic a  objektů. V tomto  programu by došlo k využití  z části již existujícího systému, doplněného o  účinné  čistící  technologie, nového vodovodního  potrubí s dostatečným tlakem. Pro každou bytovou jednotku nebo dům s malou lokální jednotkou pro  úpravu technické vody (na sprchy a WC) na pitnou vodu pro pití a v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Realizovat  konkrétní  vodohospodářský  systém ve městě MUJNAK, kde je situace havarijní a v tomto roce byly dennodenně dovážené cisterny s vodou, poněvadž  zdroje vody = kanály  vyschly a jen několik  studní na spotřebu  obyvatelstva  nestačilo. Toto  město je nejblíže vysychajícímu Aralskému moři a je pro budoucí těžařskou  aktivitu perspektivním místem v regiónu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věrem lze  konstatovat, že základní cíl projektu technické rozvojové  pomoci byl  splněn  v plném rozsahu. Výstupy  již  prvních dvou etap  ukázaly smysluplnost  a podpořili  prodloužení projektu z 3 let na 5 roků! Bylo by užitečné využít nabytých praktických zkušenosti českých expertů v pomoci  uzbecké straně v realizaci tak náročného, ale nezbytného  procesu. Již praktické dodávky  v třetí realizační  etapě potvrdily  reálnost technologických přístupu v čištění vod za využiti čs. technologií v úzké spolupráci s uzbeckými specialisty a  spolupracovníky! Celý realizační tým  projektu včetně s uzbeckými spolupracovníky jsou způsobilí, ochotni  v procesu realizace výstupů projektu pokračovat a přispět  tak zlepšení situace v zásobování a hospodaření s vodou v Aralské oblasti i  v celém Uzbekistánu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zpracovatele celého realizačního týmu:       </w:t>
      </w:r>
    </w:p>
    <w:p>
      <w:pPr>
        <w:pStyle w:val="Normal"/>
        <w:spacing w:lineRule="auto" w:line="360"/>
        <w:ind w:left="5880" w:hanging="0"/>
        <w:rPr/>
      </w:pPr>
      <w:r>
        <w:rPr>
          <w:rFonts w:cs="Arial" w:ascii="Arial" w:hAnsi="Arial"/>
          <w:b/>
          <w:sz w:val="20"/>
          <w:szCs w:val="20"/>
        </w:rPr>
        <w:t>Ing. Radomír  Mališ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 spol. s r.o.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 Hradním potokem 386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2 00 Praha 6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41188501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 CZ41188501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00420 235365901</w:t>
      </w:r>
    </w:p>
    <w:p>
      <w:pPr>
        <w:pStyle w:val="Normal"/>
        <w:ind w:left="5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.: 00420 2353631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Moje">
    <w:name w:val="Záhlaví Moje"/>
    <w:basedOn w:val="Header"/>
    <w:qFormat/>
    <w:pPr>
      <w:spacing w:before="120" w:after="0"/>
    </w:pPr>
    <w:rPr>
      <w:rFonts w:ascii="Arial" w:hAnsi="Arial" w:cs="Arial"/>
      <w:bCs/>
      <w:color w:val="808080"/>
      <w:spacing w:val="20"/>
      <w:sz w:val="1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</w:pPr>
    <w:rPr>
      <w:rFonts w:ascii="Arial" w:hAnsi="Arial" w:cs="Arial"/>
      <w:b/>
      <w:bCs/>
      <w:caps/>
      <w:lang w:val="en-US" w:eastAsia="en-US"/>
    </w:rPr>
  </w:style>
  <w:style w:type="paragraph" w:styleId="NormlnArialNarrow">
    <w:name w:val="Normální + Arial Narrow"/>
    <w:basedOn w:val="Normal"/>
    <w:qFormat/>
    <w:pPr>
      <w:jc w:val="both"/>
      <w:outlineLvl w:val="0"/>
    </w:pPr>
    <w:rPr>
      <w:rFonts w:ascii="Arial Narrow" w:hAnsi="Arial Narrow" w:cs="Arial Narrow"/>
      <w:b/>
      <w:sz w:val="20"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image" Target="media/image31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3.pn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wmf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0.jpe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image" Target="media/image48.png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1:00Z</dcterms:created>
  <dc:creator>PROTE, spol. s r.o.</dc:creator>
  <dc:description/>
  <dc:language>en-US</dc:language>
  <cp:lastModifiedBy>Jaroslav Salivar</cp:lastModifiedBy>
  <cp:lastPrinted>2008-11-06T14:35:00Z</cp:lastPrinted>
  <dcterms:modified xsi:type="dcterms:W3CDTF">2009-06-04T14:51:00Z</dcterms:modified>
  <cp:revision>2</cp:revision>
  <dc:subject/>
  <dc:title>Velvyslanec ČR v Uz</dc:title>
</cp:coreProperties>
</file>